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drawing>
          <wp:inline distT="0" distB="0" distL="0" distR="0">
            <wp:extent cx="501650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</w:tblGrid>
      <w:tr>
        <w:trPr>
          <w:cantSplit w:val="true"/>
        </w:trPr>
        <w:tc>
          <w:tcPr>
            <w:tcW w:w="43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UBBLICA DI CROAZIA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IONE ISTRIANA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D POREČ-PARENZ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TTÀ DI POREČ-PARENZO</w:t>
            </w:r>
          </w:p>
        </w:tc>
      </w:tr>
      <w:tr>
        <w:trPr>
          <w:trHeight w:val="321" w:hRule="atLeast"/>
          <w:cantSplit w:val="true"/>
        </w:trPr>
        <w:tc>
          <w:tcPr>
            <w:tcW w:w="43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ssessorato alle attività sociali </w:t>
            </w:r>
          </w:p>
        </w:tc>
      </w:tr>
      <w:tr>
        <w:trPr>
          <w:trHeight w:val="332" w:hRule="atLeast"/>
          <w:cantSplit w:val="true"/>
        </w:trPr>
        <w:tc>
          <w:tcPr>
            <w:tcW w:w="4361" w:type="dxa"/>
            <w:gridSpan w:val="2"/>
            <w:tcBorders/>
          </w:tcPr>
          <w:p>
            <w:pPr>
              <w:pStyle w:val="Normal"/>
              <w:jc w:val="center"/>
              <w:rPr>
                <w:spacing w:val="20"/>
                <w:sz w:val="16"/>
                <w:szCs w:val="24"/>
              </w:rPr>
            </w:pPr>
            <w:r>
              <w:rPr>
                <w:spacing w:val="20"/>
                <w:sz w:val="16"/>
                <w:szCs w:val="24"/>
              </w:rPr>
              <w:t>52440 Parenzo, R.m.. Tito 5, C.P. 163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16"/>
                <w:szCs w:val="24"/>
              </w:rPr>
              <w:t>Tel.052 / 451-099, fax. 052 / 434-868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IG.AMM.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-02/22-01/08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.PROT.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/01-21/06-22-4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reč-Parenz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910202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i sensi dell'articolo 17 comma 2 della Delibera sui criteri per l'assegnazione delle borse di studio ad alunni e studenti </w:t>
      </w:r>
      <w:r>
        <w:rPr>
          <w:bCs/>
          <w:sz w:val="24"/>
          <w:szCs w:val="24"/>
          <w:lang w:val="hr-HR"/>
        </w:rPr>
        <w:t xml:space="preserve">CLASSE: 604-02/22-01/07 N.PROT.: 2163-6-09/01-22-4 </w:t>
      </w:r>
      <w:r>
        <w:rPr>
          <w:sz w:val="24"/>
          <w:szCs w:val="24"/>
        </w:rPr>
        <w:t xml:space="preserve"> del 21settembre 2022 l’Assessorato attività sociali, bandisce il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CONCOR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PER L’ASSEGNAZIONE DELLE BORSE DI STUDIO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PER L’ANNO SCOLASTICO/ACCADEMICO 2022/2023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ll'anno scolastico-accademico 2022/2023 la Città di Poreč-Parenzo </w:t>
      </w:r>
      <w:r>
        <w:rPr>
          <w:b/>
          <w:sz w:val="24"/>
          <w:szCs w:val="24"/>
        </w:rPr>
        <w:t>assegner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ventiquattro (24) borse di studio per gli studenti delle università</w:t>
      </w:r>
      <w:r>
        <w:rPr>
          <w:sz w:val="24"/>
          <w:szCs w:val="24"/>
        </w:rPr>
        <w:t>, di cui due (5) borse di studio finanziate con i mezzi del programma sociale della Città di Poreč-Parenzo</w:t>
      </w:r>
    </w:p>
    <w:p>
      <w:pPr>
        <w:pStyle w:val="Normal"/>
        <w:ind w:firstLine="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5"/>
        <w:jc w:val="center"/>
        <w:rPr>
          <w:sz w:val="24"/>
          <w:szCs w:val="24"/>
        </w:rPr>
      </w:pPr>
      <w:r>
        <w:rPr>
          <w:b/>
          <w:sz w:val="24"/>
          <w:szCs w:val="24"/>
        </w:rPr>
        <w:t>II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ue (3) borse di studio</w:t>
      </w:r>
      <w:r>
        <w:rPr>
          <w:sz w:val="24"/>
          <w:szCs w:val="24"/>
        </w:rPr>
        <w:t xml:space="preserve"> saranno assegnate allo studente/alla studentessa per i profili professionali carenti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 profili professionali carenti</w:t>
      </w:r>
      <w:r>
        <w:rPr>
          <w:sz w:val="24"/>
          <w:szCs w:val="24"/>
        </w:rPr>
        <w:t xml:space="preserve"> per l'anno accademico 2022/23 sono i seguenti: professore/essa di matematica, professore/essa di fisica, professore/essa di chimica, professore/essa di biologia, professore/essa di informatica, professore/essa di geografia, laurea specialistica in educazione prescolare, laurea magistrale della scuola elemntare, ingegnere agronomo, logopedista, riabilitatore, assistente sociale, laurea in farmacia, dottore in medicin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 borsa di studio mensile ammonta a: 800.00 kn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borsa di studio mensile per i profili professionali carenti ammonta a:1.600.00 kn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borsa di studio finanziata dal programma sociale ammonta a: 1.600 kn</w:t>
      </w:r>
    </w:p>
    <w:p>
      <w:pPr>
        <w:pStyle w:val="TextBody"/>
        <w:ind w:right="4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48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Hanno diritto a presentare la domanda</w:t>
      </w:r>
      <w:r>
        <w:rPr>
          <w:sz w:val="24"/>
          <w:szCs w:val="24"/>
        </w:rPr>
        <w:t xml:space="preserve"> gli alunni e gli studenti che soddisfano le seguenti condizioni:  </w:t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di essere cittadini della Repubblica di Croazia</w:t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di essere residenti, loro e i loro genitori, nel territorio della Città di Poreč-Parenzo, e che durante gli studi vivono nel luogo di studio, cioè fuori del luogo di residenza dei genitori,</w:t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che sono iscritti regolarmente per la prima volta all'anno accademico, o di non essere stati iscritti allo stesso anno accademico l'anno accademico precedente,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4"/>
        </w:rPr>
        <w:t>di non avere più di 26 anni di età,</w:t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di avere una media dei voti di almeno 3,50 per l'anno di studio precedente - studenti del primo anno di studio,  3,00 - studenti degli anni di studio superiori.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Le condizioni e i criteri</w:t>
      </w:r>
      <w:r>
        <w:rPr>
          <w:sz w:val="24"/>
          <w:szCs w:val="24"/>
        </w:rPr>
        <w:t xml:space="preserve"> per l'assegnazione delle borse studio sono approvati in base alle disposizioni della Delibera sui criteri per l'assegnazione delle borse di studio ad alunni e studenti </w:t>
      </w:r>
      <w:r>
        <w:rPr>
          <w:bCs/>
          <w:sz w:val="24"/>
          <w:szCs w:val="24"/>
          <w:lang w:val="hr-HR"/>
        </w:rPr>
        <w:t xml:space="preserve">CLASSE: 604-02/22-01/07 N.PROT.: 2163-6-09/01-22-4 </w:t>
      </w:r>
      <w:r>
        <w:rPr>
          <w:sz w:val="24"/>
          <w:szCs w:val="24"/>
        </w:rPr>
        <w:t xml:space="preserve">che si pubblica con questo Concorso.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VI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La richiesta</w:t>
      </w:r>
      <w:r>
        <w:rPr>
          <w:sz w:val="24"/>
          <w:szCs w:val="24"/>
        </w:rPr>
        <w:t xml:space="preserve"> per l'assegnazione della borsa di studio </w:t>
      </w:r>
      <w:r>
        <w:rPr>
          <w:b/>
          <w:sz w:val="24"/>
          <w:szCs w:val="24"/>
        </w:rPr>
        <w:t>si presenta sul modulo</w:t>
      </w:r>
      <w:r>
        <w:rPr>
          <w:sz w:val="24"/>
          <w:szCs w:val="24"/>
        </w:rPr>
        <w:t xml:space="preserve"> che potete ritirare presso l’Ufficio procollo della Città di Poreč-Parenzo, Riva m.  Tito 4, e sulle pagine internet della Città di Poreč-Parenzo (</w:t>
      </w:r>
      <w:hyperlink r:id="rId3">
        <w:r>
          <w:rPr>
            <w:rStyle w:val="InternetLink"/>
            <w:sz w:val="24"/>
            <w:szCs w:val="24"/>
          </w:rPr>
          <w:t>www.porec.hr</w:t>
        </w:r>
      </w:hyperlink>
      <w:r>
        <w:rPr>
          <w:sz w:val="24"/>
          <w:szCs w:val="24"/>
        </w:rPr>
        <w:t>) 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Le richieste vanno recapitate in busta chiusa </w:t>
      </w:r>
      <w:r>
        <w:rPr>
          <w:b/>
          <w:bCs/>
          <w:sz w:val="24"/>
          <w:szCs w:val="24"/>
        </w:rPr>
        <w:t>di persona</w:t>
      </w:r>
      <w:r>
        <w:rPr>
          <w:sz w:val="24"/>
          <w:szCs w:val="24"/>
        </w:rPr>
        <w:t xml:space="preserve">, nell’Ufficio protocollo della Città di Poreč-Parenzo Riva m. Tito, n. 4. Sulla busta è necessario scrivere l’indicazione </w:t>
      </w:r>
      <w:r>
        <w:rPr>
          <w:b/>
          <w:sz w:val="24"/>
          <w:szCs w:val="24"/>
        </w:rPr>
        <w:t xml:space="preserve">"Ne otvaraj – natječaj za dodjelu studentskih stipendija” </w:t>
      </w:r>
      <w:r>
        <w:rPr>
          <w:b/>
          <w:bCs/>
          <w:sz w:val="24"/>
          <w:szCs w:val="24"/>
        </w:rPr>
        <w:t xml:space="preserve">(“Non aprire – concorso per l’assegnazione delle borse studio”)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nome e cognome, indirizzo e l’OIB/NIP del richiedente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IN seguito dell'entrata in vigore del Regolamento generale sulla protezione dei dati personali, alla consegna della busta, a ogni richiedente verrà assegnato un numero di protocollo sotto il quale  saranno pubblicati i risultati del concorso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Per questo motivo, le richieste non possono essere presentate per posta o e-mail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rte integrante del modulo è l'elenco della documentazione necessaria, che viene allegata come prova delle condizioni per l'assegnazione della borsa di studi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L'assegnazione dei punteggi, si svolgerà in base alla documentazione presentata con la richiesta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Il Concorso è aperto fino al 21 ottobre 202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Le richieste</w:t>
      </w:r>
      <w:r>
        <w:rPr>
          <w:sz w:val="24"/>
          <w:szCs w:val="24"/>
        </w:rPr>
        <w:t xml:space="preserve"> per l'assegnazione delle borse di studio devono essere presentate all’Uffico protocollo della Città di Poreč-Parenzo</w:t>
      </w:r>
      <w:r>
        <w:rPr>
          <w:b/>
          <w:sz w:val="24"/>
          <w:szCs w:val="24"/>
        </w:rPr>
        <w:t xml:space="preserve"> entro le ore 14:0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 richieste che non saranno presentate sul modulo, o quelle recapitate dopo la scadenza del termine previsto o che risultano incomplete, non verranno prese in considerazione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 risultati del concorso </w:t>
      </w:r>
      <w:r>
        <w:rPr>
          <w:sz w:val="24"/>
          <w:szCs w:val="24"/>
        </w:rPr>
        <w:t xml:space="preserve">saranno pubblicati sull'albo pretorio e sulle pagine internet  della Città  di Poreč-Parenzo, subito dopo l’emissione delle Liste dell’assegnazione delle borse di studio (con cui si stabiliscono: i candidati che ottengono la borsa di studio dal programma sociale, i candidati che ottengono la borsa di studio in base ai risultati – punteggi e i candidati che ottengono il diritto alla borsa studio in base al criterio di profili professionali carenti), e in base al Liste delle corrispondenti delibere sull'assegnazione delle borse stud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liste e le delibere vengono emanate dal Sindac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IX</w:t>
      </w:r>
    </w:p>
    <w:p>
      <w:pPr>
        <w:pStyle w:val="TextBody"/>
        <w:jc w:val="both"/>
        <w:rPr>
          <w:szCs w:val="24"/>
        </w:rPr>
      </w:pPr>
      <w:r>
        <w:rPr>
          <w:b/>
          <w:bCs/>
          <w:szCs w:val="24"/>
        </w:rPr>
        <w:t>La borsa di studio</w:t>
      </w:r>
      <w:r>
        <w:rPr>
          <w:szCs w:val="24"/>
        </w:rPr>
        <w:t xml:space="preserve"> si assegna/approva per il periodo di durata del programma istruttivo prescritto dallo Statuto dell'istituto frequentato dal/dalla borsista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Dopo aver ottenuto la borsa di studio, il/la borsista continua ad usufruire della borsa di studio nell'anno successivo, a condizione di concludere l'anno scolastico per cui era stipendiato/a e nell'anno successivo iscrive regolarmente l'anno scolastic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tta la documentazione presentata deve essere scritta in caratteri latini in lingua croata o tradotti in lingua croata dal traduttore autorizzat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Le informazioni</w:t>
      </w:r>
      <w:r>
        <w:rPr>
          <w:sz w:val="24"/>
          <w:szCs w:val="24"/>
        </w:rPr>
        <w:t xml:space="preserve"> sul Concorso sono reperibili al numero  telefonico (052)  634-32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L'Assesso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Vesna Kordić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it-IT"/>
    </w:rPr>
  </w:style>
  <w:style w:type="character" w:styleId="InternetLink">
    <w:name w:val="Hyperlink"/>
    <w:rPr>
      <w:color w:val="0000FF"/>
      <w:u w:val="single"/>
      <w:lang w:val="it-IT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lang w:val="it-IT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cs="Times New Roman"/>
      <w:sz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ec.h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59:00Z</dcterms:created>
  <dc:creator>Ira Kocijančić</dc:creator>
  <dc:description/>
  <cp:keywords/>
  <dc:language>en-US</dc:language>
  <cp:lastModifiedBy>Edi Zarli</cp:lastModifiedBy>
  <cp:lastPrinted>2021-10-19T10:27:00Z</cp:lastPrinted>
  <dcterms:modified xsi:type="dcterms:W3CDTF">2022-10-03T07:59:00Z</dcterms:modified>
  <cp:revision>2</cp:revision>
  <dc:subject/>
  <dc:title/>
</cp:coreProperties>
</file>